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 xml:space="preserve">Žiadosť o prijatie dieťaťa do ŠKD </w:t>
      </w:r>
    </w:p>
    <w:p>
      <w:pPr>
        <w:pStyle w:val="Normal"/>
        <w:rPr>
          <w:b/>
          <w:b/>
          <w:sz w:val="20"/>
          <w:szCs w:val="32"/>
          <w:u w:val="single"/>
          <w:lang w:eastAsia="ar-SA"/>
        </w:rPr>
      </w:pPr>
      <w:r>
        <w:rPr>
          <w:b/>
          <w:sz w:val="20"/>
          <w:szCs w:val="32"/>
          <w:u w:val="single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no a priezvisko ............................................................................dátum narodeni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narodenia 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rvalé bydlisko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hodné bydlisko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 domov....................................................email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obytu dieťaťa, </w:t>
      </w:r>
      <w:r>
        <w:rPr>
          <w:b/>
        </w:rPr>
        <w:t>ak nebýva</w:t>
      </w:r>
      <w:r>
        <w:rPr/>
        <w:t xml:space="preserve"> u zákonných zástupcov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EC: Meno a priezvisko ................................................................................ tel.číslo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 Meno a priezvisko ........................................................................... tel.číslo...............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eastAsia="ar-SA"/>
        </w:rPr>
      </w:pPr>
      <w:r>
        <w:rPr/>
        <w:tab/>
        <w:tab/>
        <w:tab/>
      </w:r>
    </w:p>
    <w:p>
      <w:pPr>
        <w:pStyle w:val="Normal"/>
        <w:rPr/>
      </w:pPr>
      <w:r>
        <w:rPr>
          <w:lang w:eastAsia="ar-SA"/>
        </w:rPr>
        <w:t>Záväzný</w:t>
      </w:r>
      <w:r>
        <w:rPr/>
        <w:t xml:space="preserve"> nástup dieťaťa  do školského klubu detí žiadam(e) odo dň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ácie o rozsahu denného pobytu dieťaťa v školskom klube detí (ŠKD)  počas školského roka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05"/>
        <w:gridCol w:w="2268"/>
        <w:gridCol w:w="4536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 vyučova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vyučovaní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odchod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ám ?, s doprovodom koho?)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v čase  o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čase od - d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Odchýlky v dennej dochádzke dieťaťa do ŠKD oznámi vopred zákonný zástupca vychovávateľke ŠK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LÁSENIE ZÁKONNÉHO ZÁSTUPC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riem na vedomie, že na základe opakovaného porušovania školského poriadku ŠKD môže riaditeľka  školy ukončiť  dochádzku dieťaťa do školského klubu detí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účasne sa zaväzujem, že budem pravidelne a v termíne platiť príspevok na čiastočnú úhradu nákladov na činnosť  školského klubu detí v zmysle § 114 ods. 7 zákona NR SR č.245/2008 Z.z. o výchove a vzdelávaní a o zmene a doplnení niektorých zákonov.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V prípade odchodu dieťaťa domov zo ŠKD bez doprovodu preberám právnu zodpovednosť za jeho bezpečnosť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eastAsia="ar-SA"/>
        </w:rPr>
        <w:t>Dávam súhlas na spracovanie osobných údajov dieťaťa a jeho zákonných zástupcov pre potreby školy v zmysle §11 ods. 7 školského zákona a v zmysle ust. §14 zákona č. 18/2018 Z. z. o ochrane osobných údajov.</w:t>
      </w:r>
    </w:p>
    <w:p>
      <w:pPr>
        <w:pStyle w:val="Normal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spacing w:lineRule="auto" w:line="271"/>
        <w:ind w:right="110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 xml:space="preserve">..........................................                                             </w:t>
        <w:tab/>
        <w:tab/>
        <w:t xml:space="preserve">...........................................................    </w:t>
      </w:r>
    </w:p>
    <w:p>
      <w:pPr>
        <w:pStyle w:val="Normal"/>
        <w:rPr/>
      </w:pPr>
      <w:r>
        <w:rPr/>
        <w:t>Dátum vyplnenia žiadosti                                                                                 Podpisy rodičov</w:t>
      </w:r>
    </w:p>
    <w:p>
      <w:pPr>
        <w:pStyle w:val="Normal"/>
        <w:rPr>
          <w:lang w:eastAsia="ar-SA"/>
        </w:rPr>
      </w:pPr>
      <w:r>
        <w:rPr>
          <w:lang w:eastAsia="ar-S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1:00Z</dcterms:created>
  <dc:creator>ŠKD</dc:creator>
  <dc:description/>
  <cp:keywords/>
  <dc:language>en-US</dc:language>
  <cp:lastModifiedBy>Spojena skola</cp:lastModifiedBy>
  <cp:lastPrinted>2018-08-22T07:39:00Z</cp:lastPrinted>
  <dcterms:modified xsi:type="dcterms:W3CDTF">2023-08-28T18:24:00Z</dcterms:modified>
  <cp:revision>3</cp:revision>
  <dc:subject/>
  <dc:title>Žiadosť o prijatie dieťaťa do ŠKD pri ZŠ Hodžova, Trenčín</dc:title>
</cp:coreProperties>
</file>